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2520"/>
        <w:gridCol w:w="3060"/>
      </w:tblGrid>
      <w:tr>
        <w:trPr>
          <w:trHeight w:val="24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skok w 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biety</w:t>
            </w:r>
            <w:r>
              <w:rPr/>
              <w:t>/Mężczy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212"/>
        <w:gridCol w:w="1008"/>
        <w:gridCol w:w="1620"/>
        <w:gridCol w:w="855"/>
        <w:gridCol w:w="855"/>
        <w:gridCol w:w="855"/>
        <w:gridCol w:w="855"/>
        <w:gridCol w:w="900"/>
        <w:gridCol w:w="1080"/>
        <w:gridCol w:w="108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ńska Alic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ka Justy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ska Ma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wska Marcel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czyńska Han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szewicz Ag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ścińska Alic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n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a Anton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itter Zof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biszczewicz Zuzan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n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ewska Anton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jew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  <w:t>Notujący wyniki……………………..</w:t>
        <w:tab/>
        <w:tab/>
        <w:t>Sędzia główny konkurencji………………………….</w:t>
        <w:tab/>
        <w:t>Sędzia główny zawodów………………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3:00Z</dcterms:created>
  <dc:creator>Kopec</dc:creator>
  <dc:description/>
  <dc:language>en-US</dc:language>
  <cp:lastModifiedBy>User</cp:lastModifiedBy>
  <cp:lastPrinted>2021-05-26T18:53:00Z</cp:lastPrinted>
  <dcterms:modified xsi:type="dcterms:W3CDTF">2021-05-26T16:53:00Z</dcterms:modified>
  <cp:revision>2</cp:revision>
  <dc:subject/>
  <dc:title>PROTOKÓŁ SĘDZIOWSKI / konkurencje techniczne</dc:title>
</cp:coreProperties>
</file>