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TOKÓŁ SĘDZIOWSKI / konkurencje technicz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960"/>
        <w:gridCol w:w="2520"/>
        <w:gridCol w:w="3060"/>
      </w:tblGrid>
      <w:tr>
        <w:trPr>
          <w:trHeight w:val="242" w:hRule="atLeast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miejsce zawod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encja skok w d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rozp.</w:t>
            </w:r>
          </w:p>
        </w:tc>
      </w:tr>
      <w:tr>
        <w:trPr>
          <w:trHeight w:val="307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Mangal"/>
                <w:sz w:val="20"/>
                <w:szCs w:val="20"/>
              </w:rPr>
            </w:pPr>
            <w:r>
              <w:rPr>
                <w:rFonts w:cs="Mangal" w:ascii="Verdana" w:hAnsi="Verdan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biet</w:t>
            </w:r>
            <w:r>
              <w:rPr/>
              <w:t>y/Mężczyź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ł/Eliminacj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zak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11"/>
        <w:gridCol w:w="4212"/>
        <w:gridCol w:w="1008"/>
        <w:gridCol w:w="1620"/>
        <w:gridCol w:w="855"/>
        <w:gridCol w:w="855"/>
        <w:gridCol w:w="855"/>
        <w:gridCol w:w="855"/>
        <w:gridCol w:w="900"/>
        <w:gridCol w:w="1080"/>
        <w:gridCol w:w="1080"/>
      </w:tblGrid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odzen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/szkoła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ób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y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jewska Magdalen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wandowska Weronik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alkowska Aleksandr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zik Weronik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uś Ann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rzgo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iniger Ann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98" w:hanging="540"/>
        <w:rPr/>
      </w:pPr>
      <w:r>
        <w:rPr/>
        <w:t>Notujący wyniki……………………..</w:t>
        <w:tab/>
        <w:tab/>
        <w:t>Sędzia główny konkurencji………………………….</w:t>
        <w:tab/>
        <w:t>Sędzia główny zawodów………………....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6:51:00Z</dcterms:created>
  <dc:creator>Kopec</dc:creator>
  <dc:description/>
  <dc:language>en-US</dc:language>
  <cp:lastModifiedBy>User</cp:lastModifiedBy>
  <cp:lastPrinted>2021-05-26T18:51:00Z</cp:lastPrinted>
  <dcterms:modified xsi:type="dcterms:W3CDTF">2021-05-26T16:51:00Z</dcterms:modified>
  <cp:revision>2</cp:revision>
  <dc:subject/>
  <dc:title>PROTOKÓŁ SĘDZIOWSKI / konkurencje techniczne</dc:title>
</cp:coreProperties>
</file>