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Rzut piłeczką palantow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y</w:t>
            </w:r>
            <w:r>
              <w:rPr/>
              <w:t>/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iet Zuzan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ycz-Rekowska Zo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m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wrynowicz N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m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ndowska Mart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gielska Roks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ąsik Zof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b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2:00Z</dcterms:created>
  <dc:creator>Kopec</dc:creator>
  <dc:description/>
  <dc:language>en-US</dc:language>
  <cp:lastModifiedBy>User</cp:lastModifiedBy>
  <cp:lastPrinted>2021-05-26T18:52:00Z</cp:lastPrinted>
  <dcterms:modified xsi:type="dcterms:W3CDTF">2021-05-26T16:52:00Z</dcterms:modified>
  <cp:revision>2</cp:revision>
  <dc:subject/>
  <dc:title>PROTOKÓŁ SĘDZIOWSKI / konkurencje techniczne</dc:title>
</cp:coreProperties>
</file>