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66"/>
          <w:lang w:val="en-US" w:eastAsia="en-US"/>
        </w:rPr>
      </w:pPr>
      <w:r>
        <w:rPr>
          <w:color w:val="FF00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20</wp:posOffset>
                </wp:positionH>
                <wp:positionV relativeFrom="paragraph">
                  <wp:posOffset>111125</wp:posOffset>
                </wp:positionV>
                <wp:extent cx="1270" cy="1750695"/>
                <wp:effectExtent l="31750" t="635" r="317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10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6pt;margin-top:8.75pt;width:0.1pt;height:137.8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620</wp:posOffset>
                </wp:positionH>
                <wp:positionV relativeFrom="paragraph">
                  <wp:posOffset>1861185</wp:posOffset>
                </wp:positionV>
                <wp:extent cx="3689350" cy="1270"/>
                <wp:effectExtent l="635" t="31750" r="63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96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146.55pt;width:290.45pt;height:0.0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1335</wp:posOffset>
                </wp:positionH>
                <wp:positionV relativeFrom="paragraph">
                  <wp:posOffset>1861185</wp:posOffset>
                </wp:positionV>
                <wp:extent cx="1270" cy="2341880"/>
                <wp:effectExtent l="31750" t="635" r="317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2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146.55pt;width:0.1pt;height:184.3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620</wp:posOffset>
                </wp:positionH>
                <wp:positionV relativeFrom="paragraph">
                  <wp:posOffset>3110230</wp:posOffset>
                </wp:positionV>
                <wp:extent cx="1270" cy="5679440"/>
                <wp:effectExtent l="31750" t="635" r="317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79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244.9pt;width:0.1pt;height:447.1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2620</wp:posOffset>
                </wp:positionH>
                <wp:positionV relativeFrom="paragraph">
                  <wp:posOffset>2532380</wp:posOffset>
                </wp:positionV>
                <wp:extent cx="537210" cy="578485"/>
                <wp:effectExtent l="23495" t="22225" r="2349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7480" cy="5788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199.4pt;width:42.25pt;height:45.45pt;flip:y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9195</wp:posOffset>
                </wp:positionH>
                <wp:positionV relativeFrom="paragraph">
                  <wp:posOffset>2532380</wp:posOffset>
                </wp:positionV>
                <wp:extent cx="2045970" cy="1270"/>
                <wp:effectExtent l="635" t="31750" r="63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62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199.4pt;width:161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4530</wp:posOffset>
                </wp:positionH>
                <wp:positionV relativeFrom="paragraph">
                  <wp:posOffset>2532380</wp:posOffset>
                </wp:positionV>
                <wp:extent cx="433705" cy="578485"/>
                <wp:effectExtent l="26035" t="19050" r="260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160" cy="5788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199.4pt;width:34.15pt;height:45.5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110230</wp:posOffset>
                </wp:positionV>
                <wp:extent cx="1270" cy="4163060"/>
                <wp:effectExtent l="31750" t="635" r="317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3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44.9pt;width:0.1pt;height:327.8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2620</wp:posOffset>
                </wp:positionH>
                <wp:positionV relativeFrom="paragraph">
                  <wp:posOffset>8789035</wp:posOffset>
                </wp:positionV>
                <wp:extent cx="537210" cy="529590"/>
                <wp:effectExtent l="22860" t="22860" r="2286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480" cy="5299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692.05pt;width:42.25pt;height:41.7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9195</wp:posOffset>
                </wp:positionH>
                <wp:positionV relativeFrom="paragraph">
                  <wp:posOffset>9318625</wp:posOffset>
                </wp:positionV>
                <wp:extent cx="1781175" cy="1270"/>
                <wp:effectExtent l="635" t="31750" r="63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128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733.75pt;width:140.2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9735</wp:posOffset>
                </wp:positionH>
                <wp:positionV relativeFrom="paragraph">
                  <wp:posOffset>8789035</wp:posOffset>
                </wp:positionV>
                <wp:extent cx="698500" cy="529590"/>
                <wp:effectExtent l="19685" t="25400" r="1968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9120" cy="5299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692.05pt;width:55pt;height:41.6pt;flip:y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7273290</wp:posOffset>
                </wp:positionV>
                <wp:extent cx="1270" cy="1516380"/>
                <wp:effectExtent l="31750" t="635" r="317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6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572.7pt;width:0.1pt;height:119.3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4866640</wp:posOffset>
                </wp:positionV>
                <wp:extent cx="674370" cy="1270"/>
                <wp:effectExtent l="635" t="31750" r="63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6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83.2pt;width:53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1335</wp:posOffset>
                </wp:positionH>
                <wp:positionV relativeFrom="paragraph">
                  <wp:posOffset>4202430</wp:posOffset>
                </wp:positionV>
                <wp:extent cx="1270" cy="664845"/>
                <wp:effectExtent l="31750" t="635" r="317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52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330.9pt;width:0.1pt;height:52.3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1335</wp:posOffset>
                </wp:positionH>
                <wp:positionV relativeFrom="paragraph">
                  <wp:posOffset>4866640</wp:posOffset>
                </wp:positionV>
                <wp:extent cx="1270" cy="3538220"/>
                <wp:effectExtent l="31750" t="635" r="317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8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383.2pt;width:0.1pt;height:278.6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1335</wp:posOffset>
                </wp:positionH>
                <wp:positionV relativeFrom="paragraph">
                  <wp:posOffset>8404225</wp:posOffset>
                </wp:positionV>
                <wp:extent cx="529590" cy="385445"/>
                <wp:effectExtent l="19050" t="26035" r="19050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280" cy="3859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661.75pt;width:41.7pt;height:30.3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0925</wp:posOffset>
                </wp:positionH>
                <wp:positionV relativeFrom="paragraph">
                  <wp:posOffset>2532380</wp:posOffset>
                </wp:positionV>
                <wp:extent cx="1270" cy="6257290"/>
                <wp:effectExtent l="31750" t="635" r="317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578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75pt;margin-top:199.4pt;width:0.05pt;height:492.65pt;flip:y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0925</wp:posOffset>
                </wp:positionH>
                <wp:positionV relativeFrom="paragraph">
                  <wp:posOffset>1861185</wp:posOffset>
                </wp:positionV>
                <wp:extent cx="288925" cy="671830"/>
                <wp:effectExtent l="29210" t="12700" r="2921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9080" cy="672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75pt;margin-top:146.55pt;width:22.7pt;height:52.8pt;flip:y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9215</wp:posOffset>
                </wp:positionH>
                <wp:positionV relativeFrom="paragraph">
                  <wp:posOffset>1861185</wp:posOffset>
                </wp:positionV>
                <wp:extent cx="915035" cy="1270"/>
                <wp:effectExtent l="635" t="31750" r="63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146.55pt;width:72.05pt;height:0.0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24930</wp:posOffset>
                </wp:positionH>
                <wp:positionV relativeFrom="paragraph">
                  <wp:posOffset>2532380</wp:posOffset>
                </wp:positionV>
                <wp:extent cx="1270" cy="6257290"/>
                <wp:effectExtent l="31750" t="635" r="317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578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9pt;margin-top:199.4pt;width:0.1pt;height:492.7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24930</wp:posOffset>
                </wp:positionH>
                <wp:positionV relativeFrom="paragraph">
                  <wp:posOffset>8789035</wp:posOffset>
                </wp:positionV>
                <wp:extent cx="1270" cy="1564640"/>
                <wp:effectExtent l="31750" t="635" r="317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49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9pt;margin-top:692.05pt;width:0.1pt;height:123.1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4010</wp:posOffset>
                </wp:positionH>
                <wp:positionV relativeFrom="paragraph">
                  <wp:posOffset>2532380</wp:posOffset>
                </wp:positionV>
                <wp:extent cx="73025" cy="678688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" cy="678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pt;margin-top:199.4pt;width:5.7pt;height:534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91225</wp:posOffset>
                </wp:positionH>
                <wp:positionV relativeFrom="paragraph">
                  <wp:posOffset>2532380</wp:posOffset>
                </wp:positionV>
                <wp:extent cx="73025" cy="678688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" cy="678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5pt;margin-top:199.4pt;width:5.7pt;height:534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91225</wp:posOffset>
                </wp:positionH>
                <wp:positionV relativeFrom="paragraph">
                  <wp:posOffset>1861185</wp:posOffset>
                </wp:positionV>
                <wp:extent cx="434340" cy="1270"/>
                <wp:effectExtent l="635" t="31750" r="635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8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5pt;margin-top:146.55pt;width:34.2pt;height:0.0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24930</wp:posOffset>
                </wp:positionH>
                <wp:positionV relativeFrom="paragraph">
                  <wp:posOffset>1861185</wp:posOffset>
                </wp:positionV>
                <wp:extent cx="1270" cy="792480"/>
                <wp:effectExtent l="31750" t="635" r="317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2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9pt;margin-top:146.55pt;width:0.1pt;height:62.3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2532380</wp:posOffset>
                </wp:positionV>
                <wp:extent cx="57785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99.4pt;width:4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4010</wp:posOffset>
                </wp:positionH>
                <wp:positionV relativeFrom="paragraph">
                  <wp:posOffset>9318625</wp:posOffset>
                </wp:positionV>
                <wp:extent cx="65024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pt;margin-top:733.75pt;width:51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2381250</wp:posOffset>
                </wp:positionV>
                <wp:extent cx="1270" cy="2305685"/>
                <wp:effectExtent l="15875" t="635" r="158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05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18fc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87.5pt;width:0.1pt;height:181.45pt;flip:y" type="_x0000_t32">
                <v:stroke color="#18fc1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</wp:posOffset>
                </wp:positionH>
                <wp:positionV relativeFrom="paragraph">
                  <wp:posOffset>2381250</wp:posOffset>
                </wp:positionV>
                <wp:extent cx="3372485" cy="1270"/>
                <wp:effectExtent l="635" t="15875" r="63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72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18fc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87.5pt;width:265.45pt;height:0.05pt;flip:x" type="_x0000_t32">
                <v:stroke color="#18fc1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</wp:posOffset>
                </wp:positionH>
                <wp:positionV relativeFrom="paragraph">
                  <wp:posOffset>2381250</wp:posOffset>
                </wp:positionV>
                <wp:extent cx="1270" cy="7144385"/>
                <wp:effectExtent l="15875" t="635" r="158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44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18fc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87.5pt;width:0.05pt;height:562.5pt" type="_x0000_t32">
                <v:stroke color="#18fc1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</wp:posOffset>
                </wp:positionH>
                <wp:positionV relativeFrom="paragraph">
                  <wp:posOffset>9525000</wp:posOffset>
                </wp:positionV>
                <wp:extent cx="5677535" cy="1270"/>
                <wp:effectExtent l="635" t="15875" r="63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7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18fc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750pt;width:447.05pt;height:0.1pt" type="_x0000_t32">
                <v:stroke color="#18fc1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91250</wp:posOffset>
                </wp:positionH>
                <wp:positionV relativeFrom="paragraph">
                  <wp:posOffset>2381250</wp:posOffset>
                </wp:positionV>
                <wp:extent cx="1270" cy="7144385"/>
                <wp:effectExtent l="15875" t="635" r="158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44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18fc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pt;margin-top:187.5pt;width:0.05pt;height:562.45pt;flip:y" type="_x0000_t32">
                <v:stroke color="#18fc1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4950</wp:posOffset>
                </wp:positionH>
                <wp:positionV relativeFrom="paragraph">
                  <wp:posOffset>2381250</wp:posOffset>
                </wp:positionV>
                <wp:extent cx="876935" cy="1270"/>
                <wp:effectExtent l="635" t="15875" r="63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18fc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187.5pt;width:68.95pt;height:0.05pt;flip:x" type="_x0000_t32">
                <v:stroke color="#18fc1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4950</wp:posOffset>
                </wp:positionH>
                <wp:positionV relativeFrom="paragraph">
                  <wp:posOffset>2381250</wp:posOffset>
                </wp:positionV>
                <wp:extent cx="1270" cy="6938010"/>
                <wp:effectExtent l="15875" t="635" r="158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38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18fc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187.5pt;width:0.05pt;height:546.25pt" type="_x0000_t32">
                <v:stroke color="#18fc1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9318625</wp:posOffset>
                </wp:positionV>
                <wp:extent cx="1429385" cy="1270"/>
                <wp:effectExtent l="635" t="15875" r="63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18fc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33.75pt;width:112.5pt;height:0.1pt;flip:x" type="_x0000_t32">
                <v:stroke color="#18fc1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00</wp:posOffset>
                </wp:positionV>
                <wp:extent cx="1270" cy="4175760"/>
                <wp:effectExtent l="15875" t="635" r="158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76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18fc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05pt;width:0.1pt;height:328.7pt;flip:y" type="_x0000_t32">
                <v:stroke color="#18fc1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6700</wp:posOffset>
                </wp:positionH>
                <wp:positionV relativeFrom="paragraph">
                  <wp:posOffset>2171700</wp:posOffset>
                </wp:positionV>
                <wp:extent cx="1270" cy="2515235"/>
                <wp:effectExtent l="15875" t="635" r="158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15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171pt;width:0.1pt;height:197.95pt;flip:y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2171700</wp:posOffset>
                </wp:positionV>
                <wp:extent cx="3677285" cy="1270"/>
                <wp:effectExtent l="635" t="15875" r="63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77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71pt;width:289.5pt;height:0.05pt;flip:x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400050</wp:posOffset>
                </wp:positionV>
                <wp:extent cx="1270" cy="1772285"/>
                <wp:effectExtent l="15875" t="635" r="158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72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31.5pt;width:0.1pt;height:139.45pt;flip:y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</wp:posOffset>
                </wp:positionH>
                <wp:positionV relativeFrom="paragraph">
                  <wp:posOffset>400050</wp:posOffset>
                </wp:positionV>
                <wp:extent cx="438785" cy="1270"/>
                <wp:effectExtent l="635" t="15875" r="63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31.5pt;width:34.5pt;height:0.1pt;flip:x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00</wp:posOffset>
                </wp:positionH>
                <wp:positionV relativeFrom="paragraph">
                  <wp:posOffset>400050</wp:posOffset>
                </wp:positionV>
                <wp:extent cx="1270" cy="9486900"/>
                <wp:effectExtent l="15875" t="635" r="1587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87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31.5pt;width:0.1pt;height:747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0</wp:posOffset>
                </wp:positionH>
                <wp:positionV relativeFrom="paragraph">
                  <wp:posOffset>9886950</wp:posOffset>
                </wp:positionV>
                <wp:extent cx="4115435" cy="1270"/>
                <wp:effectExtent l="635" t="15875" r="63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58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778.5pt;width:324.05pt;height:0.05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6700</wp:posOffset>
                </wp:positionH>
                <wp:positionV relativeFrom="paragraph">
                  <wp:posOffset>5143500</wp:posOffset>
                </wp:positionV>
                <wp:extent cx="1270" cy="4744085"/>
                <wp:effectExtent l="15875" t="635" r="158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44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405pt;width:0.1pt;height:373.45pt;flip:y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0</wp:posOffset>
                </wp:positionV>
                <wp:extent cx="1270" cy="2705735"/>
                <wp:effectExtent l="15875" t="635" r="1587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06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56pt;width:0.05pt;height:212.95pt;flip:y" type="_x0000_t32">
                <v:stroke color="blue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</wp:posOffset>
                </wp:positionH>
                <wp:positionV relativeFrom="paragraph">
                  <wp:posOffset>1981200</wp:posOffset>
                </wp:positionV>
                <wp:extent cx="3715385" cy="1270"/>
                <wp:effectExtent l="635" t="15875" r="63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5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56pt;width:292.45pt;height:0.1pt;flip:x" type="_x0000_t32">
                <v:stroke color="blue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</wp:posOffset>
                </wp:positionH>
                <wp:positionV relativeFrom="paragraph">
                  <wp:posOffset>210185</wp:posOffset>
                </wp:positionV>
                <wp:extent cx="1270" cy="1772285"/>
                <wp:effectExtent l="15875" t="635" r="1587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72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6.55pt;width:0.05pt;height:139.45pt;flip:y" type="_x0000_t32">
                <v:stroke color="blue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210185</wp:posOffset>
                </wp:positionV>
                <wp:extent cx="438785" cy="1270"/>
                <wp:effectExtent l="635" t="15875" r="63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6.55pt;width:34.5pt;height:0.05pt;flip:x" type="_x0000_t32">
                <v:stroke color="blue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270" cy="9486900"/>
                <wp:effectExtent l="15875" t="635" r="1587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87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05pt;height:746.95pt" type="_x0000_t32">
                <v:stroke color="blue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9697085</wp:posOffset>
                </wp:positionV>
                <wp:extent cx="6210935" cy="1270"/>
                <wp:effectExtent l="635" t="15875" r="635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10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63.55pt;width:489pt;height:0.1pt" type="_x0000_t32">
                <v:stroke color="blue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43650</wp:posOffset>
                </wp:positionH>
                <wp:positionV relativeFrom="paragraph">
                  <wp:posOffset>2171700</wp:posOffset>
                </wp:positionV>
                <wp:extent cx="1270" cy="7506335"/>
                <wp:effectExtent l="15875" t="635" r="1587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06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5pt;margin-top:171pt;width:0.1pt;height:590.95pt;flip:y" type="_x0000_t32">
                <v:stroke color="blue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9215</wp:posOffset>
                </wp:positionH>
                <wp:positionV relativeFrom="paragraph">
                  <wp:posOffset>2172335</wp:posOffset>
                </wp:positionV>
                <wp:extent cx="1176020" cy="1270"/>
                <wp:effectExtent l="635" t="15875" r="63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64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171.05pt;width:92.55pt;height:0.1pt;flip:x" type="_x0000_t32">
                <v:stroke color="blue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9215</wp:posOffset>
                </wp:positionH>
                <wp:positionV relativeFrom="paragraph">
                  <wp:posOffset>2172335</wp:posOffset>
                </wp:positionV>
                <wp:extent cx="1270" cy="6938010"/>
                <wp:effectExtent l="15875" t="635" r="1587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38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171.05pt;width:0.1pt;height:546.3pt" type="_x0000_t32">
                <v:stroke color="blue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9109710</wp:posOffset>
                </wp:positionV>
                <wp:extent cx="920750" cy="1270"/>
                <wp:effectExtent l="635" t="15875" r="635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08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717.3pt;width:72.4pt;height:0.05pt;flip:x" type="_x0000_t32">
                <v:stroke color="blue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00</wp:posOffset>
                </wp:positionV>
                <wp:extent cx="1270" cy="3966845"/>
                <wp:effectExtent l="15875" t="635" r="1587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67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405pt;width:0.05pt;height:312.25pt;flip:y" type="_x0000_t32">
                <v:stroke color="blue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88925</wp:posOffset>
                </wp:positionH>
                <wp:positionV relativeFrom="paragraph">
                  <wp:posOffset>111125</wp:posOffset>
                </wp:positionV>
                <wp:extent cx="932180" cy="1270"/>
                <wp:effectExtent l="635" t="31750" r="635" b="317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27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5pt;margin-top:8.75pt;width:73.35pt;height:0.05pt;flip:x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88925</wp:posOffset>
                </wp:positionH>
                <wp:positionV relativeFrom="paragraph">
                  <wp:posOffset>111125</wp:posOffset>
                </wp:positionV>
                <wp:extent cx="1270" cy="10242550"/>
                <wp:effectExtent l="31750" t="635" r="317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42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5pt;margin-top:8.75pt;width:0.1pt;height:806.4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88925</wp:posOffset>
                </wp:positionH>
                <wp:positionV relativeFrom="paragraph">
                  <wp:posOffset>10353040</wp:posOffset>
                </wp:positionV>
                <wp:extent cx="6714490" cy="1270"/>
                <wp:effectExtent l="635" t="31750" r="635" b="317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508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5pt;margin-top:815.2pt;width:528.7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10920</wp:posOffset>
                </wp:positionH>
                <wp:positionV relativeFrom="paragraph">
                  <wp:posOffset>4841875</wp:posOffset>
                </wp:positionV>
                <wp:extent cx="915035" cy="31051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IC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9.6pt;margin-top:381.25pt;width:72pt;height:2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76700</wp:posOffset>
                </wp:positionH>
                <wp:positionV relativeFrom="paragraph">
                  <wp:posOffset>2532380</wp:posOffset>
                </wp:positionV>
                <wp:extent cx="1270" cy="1160145"/>
                <wp:effectExtent l="94615" t="0" r="952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606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199.4pt;width:0.1pt;height:91.3pt;flip:y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1110</wp:posOffset>
                </wp:positionH>
                <wp:positionV relativeFrom="paragraph">
                  <wp:posOffset>2171700</wp:posOffset>
                </wp:positionV>
                <wp:extent cx="1261110" cy="1270"/>
                <wp:effectExtent l="0" t="94615" r="635" b="952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14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171pt;width:99.2pt;height:0.05pt;flip:x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0</wp:posOffset>
                </wp:positionH>
                <wp:positionV relativeFrom="paragraph">
                  <wp:posOffset>3007360</wp:posOffset>
                </wp:positionV>
                <wp:extent cx="38100" cy="2034540"/>
                <wp:effectExtent l="60960" t="635" r="920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2034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236.8pt;width:3pt;height:160.15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6854190</wp:posOffset>
                </wp:positionV>
                <wp:extent cx="1270" cy="1935480"/>
                <wp:effectExtent l="94615" t="635" r="952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60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539.7pt;width:0.05pt;height:152.4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9850</wp:posOffset>
                </wp:positionH>
                <wp:positionV relativeFrom="paragraph">
                  <wp:posOffset>9525000</wp:posOffset>
                </wp:positionV>
                <wp:extent cx="1798320" cy="1270"/>
                <wp:effectExtent l="635" t="94615" r="0" b="952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85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750pt;width:141.55pt;height:0.1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76700</wp:posOffset>
                </wp:positionH>
                <wp:positionV relativeFrom="paragraph">
                  <wp:posOffset>6057900</wp:posOffset>
                </wp:positionV>
                <wp:extent cx="1270" cy="2168525"/>
                <wp:effectExtent l="94615" t="0" r="952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686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477pt;width:0.1pt;height:170.65pt;flip:y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73195</wp:posOffset>
                </wp:positionH>
                <wp:positionV relativeFrom="paragraph">
                  <wp:posOffset>9697085</wp:posOffset>
                </wp:positionV>
                <wp:extent cx="1892300" cy="1270"/>
                <wp:effectExtent l="635" t="94615" r="0" b="952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25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5pt;margin-top:763.55pt;width:148.95pt;height:0.1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91250</wp:posOffset>
                </wp:positionH>
                <wp:positionV relativeFrom="paragraph">
                  <wp:posOffset>4441825</wp:posOffset>
                </wp:positionV>
                <wp:extent cx="1270" cy="2255520"/>
                <wp:effectExtent l="94615" t="0" r="952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56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pt;margin-top:349.75pt;width:0.05pt;height:177.55pt;flip:y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76850</wp:posOffset>
                </wp:positionH>
                <wp:positionV relativeFrom="paragraph">
                  <wp:posOffset>4536440</wp:posOffset>
                </wp:positionV>
                <wp:extent cx="38100" cy="2318385"/>
                <wp:effectExtent l="92710" t="635" r="603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23187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357.2pt;width:2.95pt;height:182.55pt;flip:x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0</wp:posOffset>
                </wp:positionH>
                <wp:positionV relativeFrom="paragraph">
                  <wp:posOffset>400050</wp:posOffset>
                </wp:positionV>
                <wp:extent cx="1270" cy="810895"/>
                <wp:effectExtent l="94615" t="0" r="952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1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31.5pt;width:0.05pt;height:63.8pt;flip:y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8100</wp:posOffset>
                </wp:positionH>
                <wp:positionV relativeFrom="paragraph">
                  <wp:posOffset>610870</wp:posOffset>
                </wp:positionV>
                <wp:extent cx="1270" cy="1250950"/>
                <wp:effectExtent l="94615" t="635" r="952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1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48.1pt;width:0.1pt;height:98.5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02155</wp:posOffset>
                </wp:positionH>
                <wp:positionV relativeFrom="paragraph">
                  <wp:posOffset>12065</wp:posOffset>
                </wp:positionV>
                <wp:extent cx="3312795" cy="1198245"/>
                <wp:effectExtent l="32385" t="32385" r="31115" b="311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119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5pt;margin-top:0.95pt;width:260.8pt;height:94.3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3155</wp:posOffset>
                </wp:positionH>
                <wp:positionV relativeFrom="paragraph">
                  <wp:posOffset>4437380</wp:posOffset>
                </wp:positionV>
                <wp:extent cx="761365" cy="339725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6.75pt;mso-wrap-distance-left:9.05pt;mso-wrap-distance-right:9.05pt;mso-wrap-distance-top:0pt;mso-wrap-distance-bottom:0pt;margin-top:349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2840</wp:posOffset>
                </wp:positionH>
                <wp:positionV relativeFrom="paragraph">
                  <wp:posOffset>4862195</wp:posOffset>
                </wp:positionV>
                <wp:extent cx="662940" cy="292735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3.05pt;mso-wrap-distance-left:9.05pt;mso-wrap-distance-right:9.05pt;mso-wrap-distance-top:0pt;mso-wrap-distance-bottom:0pt;margin-top:382.85pt;mso-position-vertical-relative:text;margin-left:2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3375</wp:posOffset>
                </wp:positionH>
                <wp:positionV relativeFrom="paragraph">
                  <wp:posOffset>1285875</wp:posOffset>
                </wp:positionV>
                <wp:extent cx="923290" cy="35433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L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9pt;mso-wrap-distance-left:9.05pt;mso-wrap-distance-right:9.05pt;mso-wrap-distance-top:0pt;mso-wrap-distance-bottom:0pt;margin-top:101.25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72405</wp:posOffset>
                </wp:positionH>
                <wp:positionV relativeFrom="paragraph">
                  <wp:posOffset>1285875</wp:posOffset>
                </wp:positionV>
                <wp:extent cx="923290" cy="35560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pt;mso-wrap-distance-left:9.05pt;mso-wrap-distance-right:9.05pt;mso-wrap-distance-top:0pt;mso-wrap-distance-bottom:0pt;margin-top:101.25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40890</wp:posOffset>
                </wp:positionH>
                <wp:positionV relativeFrom="paragraph">
                  <wp:posOffset>39370</wp:posOffset>
                </wp:positionV>
                <wp:extent cx="3240405" cy="1112520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LOR CZERWONY – 500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LOR ZIELONY - 800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LOR NIEBIESKI – 10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5pt;height:87.6pt;mso-wrap-distance-left:9.05pt;mso-wrap-distance-right:9.05pt;mso-wrap-distance-top:0pt;mso-wrap-distance-bottom:0pt;margin-top:3.1pt;mso-position-vertical-relative:text;margin-left:1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EGEN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LOR CZERWONY – 500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LOR ZIELONY - 800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LOR NIEBIESKI – 10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26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00:00Z</dcterms:created>
  <dc:creator>Adam</dc:creator>
  <dc:description/>
  <dc:language>en-US</dc:language>
  <cp:lastModifiedBy>User</cp:lastModifiedBy>
  <cp:lastPrinted>2014-03-24T13:52:00Z</cp:lastPrinted>
  <dcterms:modified xsi:type="dcterms:W3CDTF">2021-02-28T17:00:00Z</dcterms:modified>
  <cp:revision>2</cp:revision>
  <dc:subject/>
  <dc:title>SP dziewczęta   -    800 m</dc:title>
</cp:coreProperties>
</file>